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chesan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S. Maria 24, 88068 Soverato, Italia (disponibilità al trasferimento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206163358</w:t>
            </w:r>
            <w:r>
              <w:rPr>
                <w:rStyle w:val="ECVContactDetails"/>
              </w:rPr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XX XX XX XX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</w:rPr>
              <w:t>email</w:t>
            </w:r>
            <w:r>
              <w:rPr/>
              <w:t>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u w:val="none"/>
                <w:lang w:val="it-IT"/>
              </w:rPr>
              <w:t>sitowebpersonale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u w:val="none"/>
                <w:lang w:val="it-IT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emminile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1/01/198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DESIDER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terior | Exhibition design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6223"/>
        <w:gridCol w:w="7541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9/2010 – attuale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09/2010 – 03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ttività free lance</w:t>
            </w:r>
          </w:p>
        </w:tc>
        <w:tc>
          <w:tcPr>
            <w:tcW w:w="6223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N9design</w:t>
            </w:r>
          </w:p>
        </w:tc>
        <w:tc>
          <w:tcPr>
            <w:tcW w:w="6223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gettazione ed esecuzione di lavori grafici su commissione o per concorsi.</w:t>
            </w:r>
          </w:p>
          <w:p>
            <w:pPr>
              <w:pStyle w:val="ECVBusinessSectorRow"/>
              <w:rPr>
                <w:rStyle w:val="ECVHeadingBusinessSector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Grafica</w:t>
            </w:r>
          </w:p>
          <w:p>
            <w:pPr>
              <w:pStyle w:val="ECVSectionBullet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llaboratrice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design di Elena Peruzzo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/>
              <w:t>Interior Design e grafica pubblicitaria.</w:t>
            </w:r>
          </w:p>
        </w:tc>
        <w:tc>
          <w:tcPr>
            <w:tcW w:w="6223" w:type="dxa"/>
            <w:tcBorders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</w:tbl>
    <w:p>
      <w:pPr>
        <w:pStyle w:val="ECVText"/>
        <w:rPr>
          <w:rStyle w:val="ECVHeadingBusinessSector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12433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3/2008 - 05/20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Laurea Magistrale in Design di Intern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Politecnico di Milano via Durando 10, 20158 Milano (Ital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rogettazione di sistemi allestitivi ed espositivi, in ambito museale e commerciale con particolare attenzione ai sistemi illuminotecnici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noscenza della storia dell'Architettura moderna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Lezioni, laboratori e workshop con alcuni dei principali progettisti del Design, dell'Architettura contemporanea e della critica artistica (Michele De Lucchi, Andrea Branzi, Beppe Finessi, Aldo Cibic, Alessandro Mendini, etc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97.9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03/2008 - 05/2010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Laurea Magistrale in Design di Interni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>Politecnico di Milano via Durando 10, 20158 Milano (Ital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gettazione di sistemi allestitivi ed espositivi, in ambito museale e commerciale con particolare attenzione ai sistemi illuminotecnici.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oscenza della storia dell'Architettura moderna.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zioni, laboratori e workshop con alcuni dei principali progettisti del Design, dell'Architettura contemporanea e della critica artistica (Michele De Lucchi, Andrea Branzi, Beppe Finessi, Aldo Cibic, Alessandro Mendini, etc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UTENTE AUTONOM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UTENTE AUTONOM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UTENTE AUTONOM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UTENTE AUTONOM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UTENTE AUTONOM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rtecipazione ad attività extracurriculari progettuali e pratiche, con lavoro di squadra nella realizzazione di allestimenti (“Alzheimer production/action”, Milano; “Italian Beauty”, Firenze; “I Tipici”, Firenze); gestione e cooordinamento di attività in gruppi di studio universitari e parauniversitari; vacanza studio in Inghilterra in ambiente internazionale; spettacoli di danza classica e moderna; pubblic relation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ze organizzative 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Organizzazioni eventi e spettacoli scolastici comunitari; organizzazione di gruppi di studio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495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LeftDetails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a art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left w:w="227" w:type="dxa"/>
                                    <w:righ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7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LeftDetails"/>
                              <w:jc w:val="center"/>
                              <w:rPr/>
                            </w:pPr>
                            <w:r>
                              <w:rPr/>
                              <w:t>Competenzea artistich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left w:w="227" w:type="dxa"/>
                              <w:right w:w="22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deazione e creazione di capi di abbigliamento ed accessori; otto anni di danza classica, con partecipazione a spettacoli ed esami sostenuti; fotografia; disegno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Pilates, yoga, windsurf e sci d’acqua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tella Marchesani</w:t>
    </w:r>
    <w:r>
      <w:rPr/>
      <w:t xml:space="preserve"> </w:t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Stella Marchesa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1:00Z</dcterms:created>
  <dc:creator>Artvisual</dc:creator>
  <dc:description>Europass CV</dc:description>
  <cp:keywords>Europass CV Cedefop</cp:keywords>
  <dc:language>en-US</dc:language>
  <cp:lastModifiedBy>Artvisual</cp:lastModifiedBy>
  <dcterms:modified xsi:type="dcterms:W3CDTF">2019-10-28T11:4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